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EDIGREE FOR</w:t>
      </w:r>
    </w:p>
    <w:p>
      <w:pPr>
        <w:pStyle w:val="Heading4"/>
        <w:rPr/>
      </w:pPr>
      <w:r>
        <w:rPr>
          <w:sz w:val="24"/>
          <w:szCs w:val="24"/>
        </w:rPr>
        <w:t>Ferndale Hot Flame for Jayolay  DOB :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November 2010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5" w:type="dxa"/>
        <w:jc w:val="left"/>
        <w:tblInd w:w="90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180"/>
        <w:gridCol w:w="3137"/>
        <w:gridCol w:w="3184"/>
        <w:gridCol w:w="5004"/>
      </w:tblGrid>
      <w:tr>
        <w:trPr>
          <w:trHeight w:val="225" w:hRule="atLeast"/>
        </w:trPr>
        <w:tc>
          <w:tcPr>
            <w:tcW w:w="31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and Aust Ch Hungargunn Bear Itn Mind</w:t>
            </w:r>
          </w:p>
        </w:tc>
        <w:tc>
          <w:tcPr>
            <w:tcW w:w="3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ubertus Dealers Choice</w:t>
            </w:r>
          </w:p>
        </w:tc>
        <w:tc>
          <w:tcPr>
            <w:tcW w:w="31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GR Ch Hubertus Special Edition</w:t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m &amp; Can Ch Boeltes Tribute to Panderre CD JH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Aranyoz Huncut Holgy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ubertus Liberty Bell</w:t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Pitswarren Judah of Hubertus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&amp; NZ Ch Heart N Soul of Szep-Allat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ungargunn Unforgettable</w:t>
            </w:r>
          </w:p>
        </w:tc>
        <w:tc>
          <w:tcPr>
            <w:tcW w:w="31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umeden Rousset Roland</w:t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Gardenway Kedvene Andes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anafor Lady Haversham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anafor Feldon Chance</w:t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Hanafor Lord Stafford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st Ch Aranka Werham Arnica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Aikton Crista</w:t>
            </w:r>
          </w:p>
        </w:tc>
        <w:tc>
          <w:tcPr>
            <w:tcW w:w="3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Helmlake Toy Boy</w:t>
            </w:r>
          </w:p>
        </w:tc>
        <w:tc>
          <w:tcPr>
            <w:tcW w:w="31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Visnyei Vadasz Koma</w:t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Pitypang Boros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Visnyei Vadasz Cifi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Helmlake Lovefool</w:t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un Ch Int Ch Sh Ch Kilato Teri Furge Mokany of Helmlake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Helmlake Veedam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Stangate Jubelation</w:t>
            </w:r>
          </w:p>
        </w:tc>
        <w:tc>
          <w:tcPr>
            <w:tcW w:w="31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ptain Jeeves At Glendun</w:t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Stregaya Fleet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Castlefield Windmill Girl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Kazval Kassia</w:t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Vaternish Bronze Star of Lowerdun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1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5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Russetmantle Easter of Wyndsmo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30"/>
      <w:jc w:val="center"/>
      <w:outlineLvl w:val="3"/>
    </w:pPr>
    <w:rPr>
      <w:rFonts w:ascii="Arial" w:hAnsi="Arial" w:cs="Arial"/>
      <w:b/>
      <w:bCs/>
      <w:color w:val="000077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24:00Z</dcterms:created>
  <dc:creator> </dc:creator>
  <dc:description/>
  <dc:language>en-US</dc:language>
  <cp:lastModifiedBy>Fran</cp:lastModifiedBy>
  <cp:lastPrinted>2010-06-18T17:55:00Z</cp:lastPrinted>
  <dcterms:modified xsi:type="dcterms:W3CDTF">2011-09-08T08:30:00Z</dcterms:modified>
  <cp:revision>5</cp:revision>
  <dc:subject/>
  <dc:title>Shelseivad  DOB : 2006-6-19</dc:title>
</cp:coreProperties>
</file>